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имназия №5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А.Р.Латып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МБОУ «Гимназия №52» 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коррупции на 2019/2020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става антикорруп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 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А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вопросам анализа работы за прошедший учебный год и планирование на текущий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 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С.А.Куран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коллектива гимназии, ознакомление с приказом  «О запрете сбора денежных средств и привлечения  материальных средств» от 04.09.2019г №1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 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Э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Скажем коррупции – нет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еждународного дня борьбы с коррупц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 – 9.12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едседа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с целью  ознакомления  с документами по противодействию коррупции и доведения информации до сведения работников гимназ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(либо по мере поступления новых документ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редседателя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связанных с проявлением коррупции среди работников  гимназ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Э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й итогов работ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я 2020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6:00Z</dcterms:created>
  <dc:creator>Светлана</dc:creator>
  <dc:description/>
  <cp:keywords/>
  <dc:language>en-US</dc:language>
  <cp:lastModifiedBy>admin</cp:lastModifiedBy>
  <cp:lastPrinted>2020-01-23T14:55:00Z</cp:lastPrinted>
  <dcterms:modified xsi:type="dcterms:W3CDTF">2020-02-04T08:21:00Z</dcterms:modified>
  <cp:revision>22</cp:revision>
  <dc:subject/>
  <dc:title/>
</cp:coreProperties>
</file>